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y guide for computer servicing I (901) lessons 1-30, including electronics. The test will be multiple choice; a Scantron will be used as an answer sheet so please bring a number 2 pencil on exam day. Additionally, the test will have a free response section, please bring a calc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ssembling/disassembling computer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ack up operation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ytes, Kilobytes, etc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us types and speed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ircuits, series, parallel, and combina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haracter names and wildcard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lor coding resistor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mmand line option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mputer hard drive structure, clusters, sectors, etc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mputer memory, integrated circuits, RA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termining expansion board usag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gital Multi Meters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480"/>
        <w:rPr/>
      </w:pPr>
      <w:r>
        <w:rPr/>
        <w:t>Directori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MA’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lectronic component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S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xecution priorit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ile alloca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ile Attribut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ormattin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RU’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ternal/External command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RQ’s, structure in various versions of Window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ey board shortcut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ogic Gates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480"/>
        <w:rPr/>
      </w:pPr>
      <w:r>
        <w:rPr/>
        <w:t>Motherboard configurations and component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umber conversion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arti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ower supply rating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ower supply and their output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gistry, structur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oles of the operating syste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OM/BIO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ound syste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yntax and File identifica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ruth Tabl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ypes of connector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irus, protection, and preven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indows security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49:00Z</dcterms:created>
  <dc:creator>sas</dc:creator>
  <dc:description/>
  <dc:language>en-US</dc:language>
  <cp:lastModifiedBy>Steven Sartori</cp:lastModifiedBy>
  <dcterms:modified xsi:type="dcterms:W3CDTF">2012-02-28T20:10:00Z</dcterms:modified>
  <cp:revision>9</cp:revision>
  <dc:subject/>
  <dc:title>Study guide for computer servicing I (701/801) lessons 1-18</dc:title>
</cp:coreProperties>
</file>